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ind w:left="8647" w:hanging="8647"/>
        <w:rPr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13275" cy="3530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sz w:val="20"/>
          <w:szCs w:val="20"/>
        </w:rPr>
        <w:t>logo soggetto attu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7 – DIARIO DI ATTIVITA’: Orientamento formativ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MMER CAMP”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FSE+ 2021/2027 Asse 2 Istruzione e Formazione OS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e (4) – Orientamento continuo Campo di intervento 149 DDS n. 59/IISP del 25/03/2025 – 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ato dalla Regione Marche con DDS n. 146/IISP del 11/06/2025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: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Siform2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 press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MENTO FORM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/________   Dalle ore _______ alle ore _______</w:t>
        <w:tab/>
        <w:t>TOT. ORE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nuti e attività svolta</w:t>
      </w:r>
      <w:r>
        <w:rPr/>
        <w:t>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2261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 utilizzare per le seguenti attivit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abora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Percorsi di tipo esperenzia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ltro…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FIR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duttore/i o esperto/i o tutor coinvolto/i nell’attività</w:t>
      </w:r>
      <w:r>
        <w:rPr/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/Esperto/Tu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/Esperto/Tu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>www.regione.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spacing w:val="-2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Antonella Falcinelli</dc:creator>
  <dc:description/>
  <cp:keywords/>
  <dc:language>en-US</dc:language>
  <cp:lastModifiedBy>Melissa Sartini</cp:lastModifiedBy>
  <cp:lastPrinted>2019-10-18T13:42:00Z</cp:lastPrinted>
  <dcterms:modified xsi:type="dcterms:W3CDTF">2025-06-13T07:13:00Z</dcterms:modified>
  <cp:revision>7</cp:revision>
  <dc:subject/>
  <dc:title/>
</cp:coreProperties>
</file>